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1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309-9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Электрическая строительная компа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Одокиенко Виталия Викторовича, *** года рождения, место рождения ***, гражданина РФ, зарегистрированного и проживающего: ***,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Одокиенко Виталий Викто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, срок представления не позднее 25.03.2024 года. Фактически представлена 08.06.2024.    Правонарушение совершенно 26.03.2024 в 00:01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доки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800577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1 ст. 346.23 НК РФ п</w:t>
      </w:r>
      <w:r>
        <w:rPr>
          <w:rFonts w:eastAsia="MS Mincho;ＭＳ 明朝"/>
        </w:rPr>
        <w:t xml:space="preserve">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Одоки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Одокиенко Виталия Викто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8002415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1T14:40:00Z</cp:lastPrinted>
  <dcterms:modified xsi:type="dcterms:W3CDTF">2025-01-22T06:49:00Z</dcterms:modified>
  <cp:revision>128</cp:revision>
  <dc:subject/>
  <dc:title/>
</cp:coreProperties>
</file>